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jczęściej zadawane pyt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Kto może składać wnioski w konkursie?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W konkursie mogą uczestniczyć:</w:t>
      </w:r>
    </w:p>
    <w:p>
      <w:pPr>
        <w:pStyle w:val="Normal"/>
        <w:jc w:val="both"/>
        <w:rPr/>
      </w:pPr>
      <w:r>
        <w:rPr>
          <w:bCs/>
          <w:lang w:val="pl-PL"/>
        </w:rPr>
        <w:t>a) organizacje pozarządowe – stowarzyszenia i fundacje – zarejestrowane w Polsce spełniające łącznie trzy warunki:</w:t>
      </w:r>
    </w:p>
    <w:p>
      <w:pPr>
        <w:pStyle w:val="Normal"/>
        <w:jc w:val="both"/>
        <w:rPr/>
      </w:pPr>
      <w:r>
        <w:rPr>
          <w:bCs/>
          <w:lang w:val="pl-PL"/>
        </w:rPr>
        <w:t>- mające siedzibę na terenie Polski,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- działające nie dłużej niż 60 miesięcy od dnia złożenia wniosku,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- mające za ostatni rok obrotowy przychód nie większy niż 50 tysięcy złotych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b) grupy nieformalne (co najmniej trzy-osobowe) działające samodzielnie,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c) grupy nieformalne poprzez Patrona – organizację pozarządową.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lang w:val="pl-PL"/>
        </w:rPr>
        <w:t>Jaka powinna być tematyka wniosków w konkursie?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nioski złożone w konkursie powinny dotyczyć tematyki: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 xml:space="preserve">- </w:t>
      </w:r>
      <w:r>
        <w:rPr/>
        <w:t>zagadnie</w:t>
      </w:r>
      <w:r>
        <w:rPr>
          <w:lang w:val="pl-PL"/>
        </w:rPr>
        <w:t>ń</w:t>
      </w:r>
      <w:r>
        <w:rPr/>
        <w:t xml:space="preserve"> z historii Polski i świata, 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 xml:space="preserve">- </w:t>
      </w:r>
      <w:r>
        <w:rPr/>
        <w:t xml:space="preserve">edukacji historycznej dzieci i młodzieży, 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 xml:space="preserve">- </w:t>
      </w:r>
      <w:r>
        <w:rPr/>
        <w:t xml:space="preserve">opieki nad środowiskami kombatanckimi oraz </w:t>
      </w:r>
      <w:r>
        <w:rPr>
          <w:lang w:val="pl-PL"/>
        </w:rPr>
        <w:t>osobami</w:t>
      </w:r>
      <w:r>
        <w:rPr/>
        <w:t xml:space="preserve"> </w:t>
      </w:r>
      <w:r>
        <w:rPr>
          <w:lang w:val="pl-PL"/>
        </w:rPr>
        <w:t>represjonowanymi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 xml:space="preserve">- </w:t>
      </w:r>
      <w:r>
        <w:rPr/>
        <w:t>rekonstrukcji historycznych</w:t>
      </w:r>
      <w:r>
        <w:rPr>
          <w:lang w:val="pl-PL"/>
        </w:rPr>
        <w:t>,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 xml:space="preserve">- </w:t>
      </w:r>
      <w:r>
        <w:rPr/>
        <w:t>wszelkich działań opartych o wiedzę historyczną kształtujących patriotyzm i umiłowanie Ojczyz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Gdzie składać wnioski?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Wnioski należy składać w generatorze Witkac.pl, który znajdziecie Państwo na stronie www.witkac.pl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d kiedy można złożyć wniosek do konkursu?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Cs/>
          <w:lang w:val="pl-PL"/>
        </w:rPr>
        <w:t>Wnioski w konkursie można składać od dnia 27 czerwca 2024 roku.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Do kiedy trzeba złożyć wniosek?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Cs/>
          <w:lang w:val="pl-PL"/>
        </w:rPr>
        <w:t>Wnioski w konkursie można składać do dnia 21 lipca 2024 roku.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pl-PL"/>
        </w:rPr>
        <w:t>Ja kwota ogółem zostanie rozdysponowana w konkursie?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 projekty zgłoszone w konkursie chcemy przeznaczyć w roku 2024, kwotę co najmniej 130.000,00 złot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Jaka jest maksymalna kwota dofinansowania projektu w konkursi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aksymalna kwota dofinansowania pojedynczego projektu to </w:t>
      </w:r>
      <w:r>
        <w:rPr>
          <w:lang w:val="pl-PL"/>
        </w:rPr>
        <w:t>10</w:t>
      </w:r>
      <w:r>
        <w:rPr/>
        <w:t>.000</w:t>
      </w:r>
      <w:r>
        <w:rPr>
          <w:lang w:val="pl-PL"/>
        </w:rPr>
        <w:t>,00</w:t>
      </w:r>
      <w:r>
        <w:rPr/>
        <w:t xml:space="preserve"> </w:t>
      </w:r>
      <w:r>
        <w:rPr>
          <w:lang w:val="pl-PL"/>
        </w:rPr>
        <w:t>złotych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Jakie projekty są wyłączone z udziału w konkursi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 konkursu są wykluczone projekty, które dotyczą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wyłącznie bezpośredniej promocji wnioskodawc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wyłącznie organizacji zbiórek rzeczowych i pieniężnych,</w:t>
      </w:r>
    </w:p>
    <w:p>
      <w:pPr>
        <w:pStyle w:val="Normal"/>
        <w:jc w:val="both"/>
        <w:rPr/>
      </w:pPr>
      <w:r>
        <w:rPr>
          <w:lang w:val="pl-PL"/>
        </w:rPr>
        <w:t>- przeprowadzenia kampanii o charakterze politycznym, akcji lobbujących i zbierania podpisów pod petycjami do władz centralnych lub samorządow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zy organizacja wnioskująca musi wykazać wkład własny w projekci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pl-PL"/>
        </w:rPr>
        <w:t>O</w:t>
      </w:r>
      <w:r>
        <w:rPr/>
        <w:t xml:space="preserve">rganizacja wnioskująca w konkursie </w:t>
      </w:r>
      <w:r>
        <w:rPr>
          <w:lang w:val="pl-PL"/>
        </w:rPr>
        <w:t xml:space="preserve">nie </w:t>
      </w:r>
      <w:r>
        <w:rPr/>
        <w:t>musi wykazać w swoim projekcie</w:t>
      </w:r>
      <w:r>
        <w:rPr>
          <w:lang w:val="pl-PL"/>
        </w:rPr>
        <w:t xml:space="preserve"> żadnego </w:t>
      </w:r>
      <w:r>
        <w:rPr/>
        <w:t>wkładu wlasnego.</w:t>
      </w:r>
      <w:r>
        <w:rPr>
          <w:lang w:val="pl-PL"/>
        </w:rPr>
        <w:t xml:space="preserve"> Jednak wykazanie wkładu własnego, w formie finansowej, osobowej lub rzeczowej jest dopuszczalne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Ile projektów w konkursie może złożyć jedna organizacja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aksymalna liczba projektów składanych przez jedną organizację w konkursie to </w:t>
      </w:r>
      <w:r>
        <w:rPr>
          <w:lang w:val="pl-PL"/>
        </w:rPr>
        <w:t>jeden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Jakie są obowiązkowe załączniki do wniosku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pl-PL"/>
        </w:rPr>
        <w:t>Do wniosku organizacje pozarządowe dołączają odpis z właściwego rejestru, w którym wpisana jest organizac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Grupy nieformalne dołączają oświadczenie zawierające następujące dane wszystkich trzech członków grup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imiona i nazwisk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adres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numery PESEL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Jakie przesunięcia w kosztorysie mogą odbywać się bez aneksowania umowy projektu?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Cs/>
          <w:lang w:val="pl-PL"/>
        </w:rPr>
        <w:t>Bez aneksu do umowy można przesunąć wydatki pomiędzy pozycjami budżetu do wysokości 15% wartości pozycji. Powyżej 15% zmiany wymagają wcześniejszego aneksu do umowy, poprzedzonego pisemną informacją Beneficjenta w tej kwestii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Czy koszty administracyjne mogą być finansowane z dotacji?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Koszty administracyjne mogą być finansowane z dotacji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 jakim terminie mogą byc realizowane projekty zgłoszone do konkursu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jekty w konkursie realizowane mogą być w terminie od </w:t>
      </w:r>
      <w:r>
        <w:rPr>
          <w:lang w:val="pl-PL"/>
        </w:rPr>
        <w:t>dnia 0</w:t>
      </w:r>
      <w:r>
        <w:rPr/>
        <w:t>1.0</w:t>
      </w:r>
      <w:r>
        <w:rPr>
          <w:lang w:val="pl-PL"/>
        </w:rPr>
        <w:t>8</w:t>
      </w:r>
      <w:r>
        <w:rPr/>
        <w:t>.20</w:t>
      </w:r>
      <w:r>
        <w:rPr>
          <w:lang w:val="pl-PL"/>
        </w:rPr>
        <w:t>24</w:t>
      </w:r>
      <w:r>
        <w:rPr/>
        <w:t xml:space="preserve"> do 30.1</w:t>
      </w:r>
      <w:r>
        <w:rPr>
          <w:lang w:val="pl-PL"/>
        </w:rPr>
        <w:t>1</w:t>
      </w:r>
      <w:r>
        <w:rPr/>
        <w:t>.20</w:t>
      </w:r>
      <w:r>
        <w:rPr>
          <w:lang w:val="pl-PL"/>
        </w:rPr>
        <w:t>24 rok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Czy niezbędne jest posiadanie numeru bankowego do realizacji projektu?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Rachunek bankowy jest niezbędny organizacjom pozarządowym. Na niego zostanie przelana kwota mikrodotacji. Grupy nieformalne biorące udział w programie bez Patrona pozarządowego nie muszą posiadać rachunków bankowych, ponieważ kwota mikrodotacji nie jest przelewana na ich konta. Dostarczają Oni faktury i rachunki do organizatora regrantingu, a wszelkie wydatki projektu realizowane są przez Federację Patriotyczną. Również na dane Federacji Patriotycznej powinny być wystawiane faktury i rachunki przez podmioty oferujące produkty lub usługi na rzecz grup nieformalnych realizujących projekt mikrodotac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Jak zadać wszelkie pytania dotyczące konkursu?</w:t>
      </w:r>
    </w:p>
    <w:p>
      <w:pPr>
        <w:pStyle w:val="Normal"/>
        <w:jc w:val="both"/>
        <w:rPr/>
      </w:pPr>
      <w:r>
        <w:rPr>
          <w:lang w:val="pl-PL"/>
        </w:rPr>
        <w:t xml:space="preserve">Pytania w zakresie regulaminu i zasad konkursu można zadać w każdym momencie za pośrednictwem maila: </w:t>
      </w:r>
      <w:r>
        <w:rPr>
          <w:b/>
          <w:lang w:val="pl-PL"/>
        </w:rPr>
        <w:t>regranting.fp@odraniemen.org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0:00Z</dcterms:created>
  <dc:creator>Eugeniusz Gosiewski</dc:creator>
  <dc:description/>
  <cp:keywords/>
  <dc:language>en-US</dc:language>
  <cp:lastModifiedBy>Eugeniusz Gosiewski</cp:lastModifiedBy>
  <dcterms:modified xsi:type="dcterms:W3CDTF">2024-06-24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