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EGULAMIN UCZESTNICTWA W KONKURSIE MINIGRANTÓW W 2024 ROKU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</w:t>
      </w:r>
      <w:r>
        <w:rPr>
          <w:rFonts w:cs="Times New Roman" w:ascii="Times New Roman" w:hAnsi="Times New Roman"/>
          <w:b/>
          <w:bCs/>
        </w:rPr>
        <w:t xml:space="preserve">„Historia i patriotyzm. Konkursy małych grantów dla organizacji NGO i grup nieformalnych.” </w:t>
      </w:r>
      <w:r>
        <w:rPr>
          <w:rFonts w:cs="Times New Roman" w:ascii="Times New Roman" w:hAnsi="Times New Roman"/>
        </w:rPr>
        <w:t xml:space="preserve">jest realizowany w całej Polsce przez Federację Patriotyczną (zwane dalej „FP”) i współfinansowany jest w ramach konkursu Narodowego Instytutu Wolności – Centrum Rozwoju Społeczeństwa Obywatelskiego (zwanego dalej „NIW-CRSO”) </w:t>
      </w:r>
      <w:r>
        <w:rPr>
          <w:rFonts w:cs="Times New Roman" w:ascii="Times New Roman" w:hAnsi="Times New Roman"/>
          <w:b/>
        </w:rPr>
        <w:t>NOWEFIO – Priorytet 1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. Zakres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elem konkursu jest wspieranie rozwoju działalności społecznej, poprzez dofinansowanie projektów o tematyce historycznej, małych organizacji pozarządowych oraz grup nieform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Tematyka wniosków może dotyczyć – zagadnień z historii Polski i świata, edukacji historycznej dzieci i młodzieży, opieki nad środowiskami kombatanckimi oraz osobami represjonowanymi, rekonstrukcji historycznych oraz wszelkich działań opartych o wiedzę historyczną kształtujących patriotyzm i umiłowanie Ojczyzn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3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Jeden podmiot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może złożyć maksymalni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1 wniosek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4 Jeden podmiot może otrzymać łącznie maksymalnie 10.000 zł (słownie: dziesięć tysięcy złotych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5 W konkursie w roku 2024 zostanie rozdysponowana kwot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130.000 zł (słownie: sto trzydzieści tysięcy złotych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FP zastrzega możliwość niewydatkowania pełnej kwoty w razie braku rekomendacji Komisji Selekcyjnej dla odpowiedniej liczby złożonych wniosk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Podmioty uprawnione do udziału w konkursi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 O przyznanie dofinansowania w ramach konkursu mogą ubiegać  się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) zarejestrowane na terenie Polski małe organizacje pozarządowe w rozumieniu art. 3 ust. 2 ustawy z dnia 24 kwietnia 2003 r. o działalności pożytku publicznego i wolontariacie (Dz. U. z 2010 r., Nr 234, poz. 1536, z późn. zm.), tj.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fundacje,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stowarzysze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a organizacja pozarządowa to organizacja, która została wpisana do KRS lub właściwego rejestru nie wcześniej niż 60 miesięcy od dnia złożenia wniosku o mikrodotację. Ponadto, roczny przychód takiej organizacji za poprzedni zakończony rok obrotowy jej funkcjonowania nie może przekraczać 50 tys.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b) grupy nieformalne, rozumiane jako grupa co najmniej trzech osób, chcących wspólnie zorganizować projekt społe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nieformalna to nie mniej niż trzy osoby, wspólnie realizujące lub chcące realizować działania w sferze pożytku publicznego, a nieposiadające osobowości prawnej. Grupa taka będzie mogła ubiegać się o wsparcie realizacji lokalnego przedsięwzięcia mieszczącego się w sferze zadań publicznych, samodzielnie lub wspólnie z Patronem - inną organizacją pozarzą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2 Osoby pełniące funkcje w organach zarządzających lub organach kontroli i nadzoru oraz pracownicy FP, a także osoby im najbliższe, nie mogą uczestniczyć w procedurze wnioskowania o granty oraz wykonywać innych zajęć zarobkowych na rzecz podmiotu, z którym zawarto umowę o przyznanie grantu, ani być członkami organów zarządzających, kontroli lub nadzoru podmiotów, z którymi zawarto taką umowę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Komponent informacyjno-doradczy dla organizacji składających wnioski 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cje zainteresowane udziałem w konkursie, mogą uzyskać wsparcie zespołu projektu w przygotowaniu wniosku i następnie w realizacji projektu. W ramach komponentu oferowane będą następujące typy wsparcia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1 Spotkanie informacyjno-konsultacyjne (dwa spotkania szkoleniowe)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2 Seminarium metodyczne (jedno seminarium szkoleniowe)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3 Help-desk - wirtualne forum problem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zczegółowe informacje dot. oferty komponentu informacyjno-doradczego oraz zasad zgłaszania się do udziału dostępne są na stronie www.federacja-patriotyczna.pl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. Harmonogram konkursu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4.1 Termin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kładania wniosków – od dnia 27 czerwca 2024r</w:t>
      </w:r>
      <w:r>
        <w:rPr>
          <w:rFonts w:cs="Times New Roman" w:ascii="Times New Roman" w:hAnsi="Times New Roman"/>
          <w:color w:val="auto"/>
          <w:sz w:val="22"/>
          <w:szCs w:val="22"/>
        </w:rPr>
        <w:t>. do dnia 21 lipc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2 Terminy realizacji projektów: od dnia 1 sierpnia 2024r. do dnia 30 listopad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3 Dostarczenie sprawozdań z realizacji projektu do biura FP do dnia 10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grudnia 2024r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5. Sposób składania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5.1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Formularz wniosku należy wypełnić w generatorze Witka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Do wniosku organizacje pozarządowe dołączają </w:t>
      </w:r>
      <w:r>
        <w:rPr>
          <w:rFonts w:eastAsia="Times New Roman" w:cs="Times New Roman" w:ascii="Times New Roman" w:hAnsi="Times New Roman"/>
          <w:lang w:eastAsia="pl-PL"/>
        </w:rPr>
        <w:t>dokumenty potwierdzające status oferenta i umocowanie osób ich reprezentujących (KRS)</w:t>
      </w:r>
      <w:r>
        <w:rPr>
          <w:rFonts w:cs="Times New Roman" w:ascii="Times New Roman" w:hAnsi="Times New Roman"/>
        </w:rPr>
        <w:t>. Grupy nieformalne dołączają informacje na temat imion, nazwisk, numerów PESEL oraz adresów osób tworzących grup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6. Wymogi merytoryczne dotyczące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Działania niekwalifikowane to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1 bezpośrednia promocja wnioskodawcy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2 zbiórki rzeczowe i pienięż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3 </w:t>
      </w:r>
      <w:r>
        <w:rPr>
          <w:rFonts w:cs="Times New Roman" w:ascii="Times New Roman" w:hAnsi="Times New Roman"/>
          <w:sz w:val="22"/>
          <w:szCs w:val="22"/>
        </w:rPr>
        <w:t>granty nie mogą być przyznane na projekty lub ich elementy zakładające przeprowadzenie kampanii o charakterze politycznym, akcji lobbujących i zbierania podpisów pod petycjami do władz centralnych lub s</w:t>
      </w:r>
      <w:r>
        <w:rPr>
          <w:rFonts w:cs="Times New Roman" w:ascii="Times New Roman" w:hAnsi="Times New Roman"/>
          <w:color w:val="auto"/>
          <w:sz w:val="22"/>
          <w:szCs w:val="22"/>
        </w:rPr>
        <w:t>amorządow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2 W przypadku planowanych publikacji wniosek musi zawierać: konspekt, opis kwalifikacji i doświadczenia autorów, plan dystrybucji publikacji. Preferowane będą projekty wydawnicze, które zostały już częściowo rozpoczęte w ramach środków innych dotacji lub działań własnych organizacji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3 W przypadku wniosków zakładających działania szkoleniowe (seminaria, warsztaty, konferencje itp.) wniosek musi zawierać: ramowy program merytoryczny szkolenia, opis kompetencji i doświadczenia osób prowadzących (trenerów/ wykładowców)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7. Warunki finans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1 W konkursie nie wymagany jest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kład własny Wnioskodawcy,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jednak możliwe jest zaplanowanie jego wykorzystania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Na wkład własny oferenta mogą składać się środki finansowe własne, środki finansowe pochodzące z innych źródeł, w tym z wpłat i opłat adresatów zadania publicznego oraz innych niż NIW-CRSO źródeł publicznych i niepublicznych, jak również wkład osobowy i rzecz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3 Koszty powinny być realistyczne i bezpośrednio związane z działaniami projektowy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4 Kwalifikowane koszty projektu obejmują </w:t>
      </w:r>
      <w:r>
        <w:rPr>
          <w:rFonts w:eastAsia="Times New Roman" w:cs="Times New Roman" w:ascii="Times New Roman" w:hAnsi="Times New Roman"/>
          <w:b/>
          <w:lang w:eastAsia="pl-PL"/>
        </w:rPr>
        <w:t>koszty administracyjne i progra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5 Koszty administracyjn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nagrodzenie koordynatora projektu oraz innych pracowników administracyjnych wraz z kosztami ponoszonymi w związku z pełnieniem funkcji w projekc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usługi księgowe i/lub usługi praw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koszty wynajmu i utrzymania biura, w tym czynsz, opłaty za media, materiały biurowe, usługi pocztowe i kurierskie, koszty korzystania z telefonu (stacjonarnego, komórkowego), Internetu oraz rozmowy prowadzone przy wykorzystaniu technologii VOIP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ban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6 Koszty programow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koszty osobowe - wynagrodzenia osób merytorycznie  zaangażowanych w realizację projektu wraz z kosztami ponoszonymi  w związku z pełnieniem funkcji w projek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koszty wyżywienia i zakwaterowa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koszty zakupu usług tłumaczeniowych, szkoleniowych, drukarsk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podróży/transportu, w tym wydatki na zakup biletów, koszty  wynajmu środka transportu, koszty paliwa, opłaty parkingowe, ubezpieczenie, cło, opłaty wiz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koszty promocji projek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) koszty wynikające ze specyfiki działań podejmowanych w ramach projektu, w tym wydatki poniesione na zakup niezbędnych towarów, koszty wynajmu pomieszczeń i sprzę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7 Za koszty niekwalifikowane uważa się w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wrot z kapitał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zadłużenie i koszt obsługi zadłuż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rezerwy na straty i ewentualne przyszłe zobowiąz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odsetki od zadłu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zakup środków trwałych w rozumieniu art. 3 ust. 1 pkt 15 ustawy z dnia 29 września 1994 r. o rachunkowości (Dz. U. z 2013 r. poz. 330 i 613) na rzecz Zleceniobiorcy, chyba że jest uzasadnio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 koszty amortyzacji środków trwałych lub wartości niematerialnych i praw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koszty leczenia indywidualnych osób bądź pracowników Zleceniobior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koszty zakupu napojów alkohol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studia wykonal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5"/>
      <w:bookmarkEnd w:id="0"/>
      <w:r>
        <w:rPr>
          <w:rFonts w:eastAsia="Times New Roman" w:cs="Times New Roman" w:ascii="Times New Roman" w:hAnsi="Times New Roman"/>
          <w:lang w:eastAsia="pl-PL"/>
        </w:rPr>
        <w:t>j) VAT, z wyjątkiem przypadków gdy Zleceniobiorca nie jest w stanie go odzyskać, zgodnie z właściwym ustawodawstwem krajowym lub nie korzysta z możliwości jego odzyska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8. Procedura wyboru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Oceny formalnej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niosków dokonuje FP, po otrzymaniu wniosku, sprawdzając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1 czy organizacja pozarządowa istnieje nie dłużej niż 60 miesięcy od dnia złożenia wniosku (nie dotyczy Patrona)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2. jaki przychód organizacja pozarządowa osiągnęła za ostatni zamknięty rok obrot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3. czy Wnioskodawca złożył nie więcej niż jeden wniose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4. czy kwota dotacji, o którą ubiega się Wnioskodawca nie przekracza 10.000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2 Podmioty, w których wnioskach zostaną wskazane uchybienia formalne, określone w pkt. 8.1.3 – 8.1.4, otrzymają na adres e-mailowy podany we wniosku wezwanie do uzupełniania lub korekty danych z 5-dniowym terminem wprowadzenia zmian. Jeśli uzupełnienia nie wpłyną w wymaganym terminie, wniosek zostanie odrzucony. W przypadku uchybień wynikających z pkt. 8.1.1 oraz 8.1.2 FP podejmuje decyzję o odrzuceniu wniosku z przyczyn formalnych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3 Wnioski, które pozytywnie przeszły ocenę formalną, przekazywane są do oceny merytorycznej, dokonywanej przez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Komisję Selekcyjną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Komisja składa się z niezależnych ekspertów. Każdy wniosek jest oceniany przez co najmniej 2 ekspert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Kryteria oceny merytorycznej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 ocenie merytorycznej będą brane pod uwagę następujące aspekty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1 Zgodność tematyki projektu z działaniami określonymi w Regulaminie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2 Adekwatność doboru metod działania dla wybranej grupy Beneficjentów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3 Realistyczność wykonania planowanych działań w terminach wynikających z harmonogramu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4 Mierzalność i ilość rezultatów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5 Gospodarne, rzetelne i przejrzyste opracowanie budżetu projekt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5 Członkowie Komisji przygotowują pisemne oceny punktowe i opisowe ocenianych przez siebie wniosków, na podstawie których podejmowana jest decyzja o przyznaniu dofinansowania. Wnioskodawcy są niezwłocznie informowani o decyzji Komisji Selek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W przypadku zwiększenia lub zredukowania wnioskowanej kwoty środków na dofinansowanie projektu, Komisja może wskazać pozycje budżetu projektu, których dotyczy zwiększenie lub reduk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Rekomendując dofinansowanie oferty Komisja ma prawo do zlecenia modyfikacji zakresu działań opisanych w ofercie i/lub budżet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Komisja rekomenduje do dofinansowania projekty, które otrzymają minimum 60% maksymalnej oceny  i mieszczą się w limicie środków przewidzianym w pkt. 1.4. Regulamin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9 Decyzje Komisji Selekcyjnej są ostateczne i nie przysługuje od nich odwołanie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9. Najważniejsze postanowienia umowy dotacji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1 Wnioskodawcy, którzy otrzymają dofinansowanie projektu, będą zobowiązani do udostępnienia wyników projektu, mających cechy utworu na zasadach licencji Creative Commons, aby licencjonowany utwór mógł być kopiowany, rozpowszechniany, odtwarzany i wykonywany, a także aby można było tworzyć utwory zależn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2.1 Dotacje dla organizacji pozarządowych będą wypłacane na rachunek bankowy w jednej transzy, niezwłocznie po podpisaniu przez obie strony umowy dotacji (posiadanie rachunku jest wymagane dopiero po przyznaniu dotacji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9.2.2 Grupy nieformalne realizujące projekty w ramach dotacji nie otrzymują przyznanych środków. Faktury, rachunki oraz inne dokumenty księgowe dostarczane są do FP. Jeśli nie są opłacone, FP dokonuje płatności, zaś opłacone z własnych środków Beneficjenta są zwracane Beneficjentowi na podany numer rachunku bankowego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9.3 Przy realizacji projektu, prowadzeniu księgowości, a także administrowaniu środkami Dotowany zobowiązany jest przestrzegać przepisów o rachunkowości obowiązujących w Polsce. W przypadku projektów realizowanych przez grupy nieformalne, księgowość zadań prowadzona jest przez FP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4 Obsługa finansowa dotacji będzie wymagała wydzielenia odpowiednich pozycji w księgowym planie kont oraz przechowywania wszystkich dokumentów finansowych w odrębnym segregatorze, oddzielnie od innych dokumentów finansowych nie związanych z dotacją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5 Dotowany będzie zobowiązany do złożenia sprawozdania merytorycznego i finansowego w termi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o 10 grudnia 2024r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otowany będzie zobowiązany przygotować końcowe sprawozdanie merytoryczne oraz finansowe, zgodnie ze standardowymi formularzami oraz instrukcją udostępnianymi na stronach generatora Witkac.p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6 </w:t>
      </w:r>
      <w:r>
        <w:rPr>
          <w:rFonts w:cs="Times New Roman" w:ascii="Times New Roman" w:hAnsi="Times New Roman"/>
          <w:sz w:val="22"/>
          <w:szCs w:val="22"/>
        </w:rPr>
        <w:t xml:space="preserve">Podmioty, które otrzymają dotację są zobowiązane do informowania o źródle pochodzenia funduszy na zasadach określonych </w:t>
      </w:r>
      <w:r>
        <w:rPr>
          <w:rFonts w:cs="Times New Roman" w:ascii="Times New Roman" w:hAnsi="Times New Roman"/>
          <w:color w:val="auto"/>
          <w:sz w:val="22"/>
          <w:szCs w:val="22"/>
        </w:rPr>
        <w:t>w umowie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7 FP ma prawo do monitorowania i ewaluacji projektu w trakcie jego trwania, m.in. poprzez obecność przy realizacji poszczególnych działań. Jest również uprawniony do prowadzenia kontroli merytorycznej i finansowej w odniesieniu do realizowanego projektu, m.in. poprzez szczegółową kontrolę w siedzibie dotowanego dokumentów finansowych i merytorycznych dotyczących projektu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0. Dodatkowe informacje o konkursie można uzyskać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1 za pośrednictwem poczty elektronicznej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egranting.fp@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2 pod numerem telefonu: 502 022626, 513778641 - w dni robocze w godzinach 10:00-17:00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3 podczas spotkań informacyjnych i seminariów, których terminy ogłoszone zostaną na stroni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www.federacja-patriotyczna.pl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4 Przed zadawaniem bezpośrednich pytań zachęcamy do starannego zapoznania się najpierw z warunkami przyznawania dotacji, generatorem wniosków oraz listą często zadawanych pytań dostępną na stro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www.federacja-patriotyczna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Regulamin wchodzi w życie z dniem 27 czerwca 2024r.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unhideWhenUsed/>
    <w:qFormat/>
    <w:rsid w:val="00900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 w:customStyle="1">
    <w:name w:val="Default"/>
    <w:qFormat/>
    <w:rsid w:val="000154d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684</Words>
  <Characters>11287</Characters>
  <CharactersWithSpaces>12929</CharactersWithSpaces>
  <Paragraphs>10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1:00Z</dcterms:created>
  <dc:creator>User</dc:creator>
  <dc:description/>
  <dc:language>pl-PL</dc:language>
  <cp:lastModifiedBy/>
  <cp:lastPrinted>2021-04-30T09:56:00Z</cp:lastPrinted>
  <dcterms:modified xsi:type="dcterms:W3CDTF">2024-06-25T10:2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