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REGULAMIN UCZESTNICTWA W KONKURSIE MINIGRANTÓW W 2025 ROKU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nkurs </w:t>
      </w:r>
      <w:r>
        <w:rPr>
          <w:rFonts w:eastAsia="Times New Roman" w:cs="Times New Roman" w:ascii="Times New Roman" w:hAnsi="Times New Roman"/>
          <w:b/>
        </w:rPr>
        <w:t xml:space="preserve">„Historia i patriotyzm. Konkursy małych grantów dla organizacji NGO i grup nieformalnych.” </w:t>
      </w:r>
      <w:r>
        <w:rPr>
          <w:rFonts w:eastAsia="Times New Roman" w:cs="Times New Roman" w:ascii="Times New Roman" w:hAnsi="Times New Roman"/>
        </w:rPr>
        <w:t xml:space="preserve">jest realizowany w całej Polsce przez Federację Patriotyczną (zwaną dalej „FP”) i współfinansowany jest w ramach konkursu Narodowego Instytutu Wolności – Centrum Rozwoju Społeczeństwa Obywatelskiego (zwanego dalej „NIW-CRSO”) </w:t>
      </w:r>
      <w:r>
        <w:rPr>
          <w:rFonts w:eastAsia="Times New Roman" w:cs="Times New Roman" w:ascii="Times New Roman" w:hAnsi="Times New Roman"/>
          <w:b/>
        </w:rPr>
        <w:t>NOWEFIO – Priorytet 1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1. Zakres konkurs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 Celem konkursu jest wspieranie rozwoju działalności społecznej, poprzez dofinansowanie projektów o tematyce historycznej, małych organizacji pozarządowych oraz grup nieformalnych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.2 </w:t>
      </w:r>
      <w:r>
        <w:rPr>
          <w:rFonts w:eastAsia="Times New Roman" w:cs="Times New Roman" w:ascii="Times New Roman" w:hAnsi="Times New Roman"/>
        </w:rPr>
        <w:t>Tematyka wniosków może dotyczyć – zagadnień z historii Polski i świata, edukacji historycznej dzieci i młodzieży, opieki nad środowiskami kombatanckimi oraz osobami represjonowanymi, rekonstrukcji historycznych oraz wszelkich działań opartych o wiedzę historyczną kształtujących patriotyzm i umiłowanie Ojczyzny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.3 </w:t>
      </w:r>
      <w:r>
        <w:rPr>
          <w:rFonts w:eastAsia="Times New Roman" w:cs="Times New Roman" w:ascii="Times New Roman" w:hAnsi="Times New Roman"/>
        </w:rPr>
        <w:t>Jeden podmiot może złożyć maksymalnie 1 wniosek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w konkursie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1.4 </w:t>
      </w:r>
      <w:r>
        <w:rPr>
          <w:rFonts w:eastAsia="Times New Roman" w:cs="Times New Roman" w:ascii="Times New Roman" w:hAnsi="Times New Roman"/>
        </w:rPr>
        <w:t>Jeden podmiot może otrzymać łącznie maksymalnie 10.000 zł (słownie: dziesięć tysięcy złotych)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1.5 W konkursie w roku 2025 zostanie rozdysponowana kwota </w:t>
      </w:r>
      <w:r>
        <w:rPr>
          <w:rFonts w:eastAsia="Times New Roman" w:cs="Times New Roman" w:ascii="Times New Roman" w:hAnsi="Times New Roman"/>
          <w:b/>
        </w:rPr>
        <w:t>140.000 zł (słownie: sto czterdzieści tysięcy złotych)</w:t>
      </w:r>
      <w:r>
        <w:rPr>
          <w:rFonts w:eastAsia="Times New Roman" w:cs="Times New Roman" w:ascii="Times New Roman" w:hAnsi="Times New Roman"/>
        </w:rPr>
        <w:t>. FP zastrzega możliwość niewydatkowania pełnej kwoty w razie braku rekomendacji Komisji Selekcyjnej dla odpowiedniej liczby złożonych wniosków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</w:rPr>
        <w:t xml:space="preserve">Podmioty uprawnione do udziału w konkursie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 O przyznanie dofinansowania w ramach konkursu mogą ubiegać  się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) zarejestrowane na terenie </w:t>
      </w:r>
      <w:r>
        <w:rPr>
          <w:rFonts w:eastAsia="Times New Roman" w:cs="Times New Roman" w:ascii="Times New Roman" w:hAnsi="Times New Roman"/>
        </w:rPr>
        <w:t>Polski</w:t>
      </w:r>
      <w:r>
        <w:rPr>
          <w:rFonts w:eastAsia="Times New Roman" w:cs="Times New Roman" w:ascii="Times New Roman" w:hAnsi="Times New Roman"/>
          <w:color w:val="000000"/>
        </w:rPr>
        <w:t xml:space="preserve"> małe organizacje pozarządowe w rozumieniu art. 3 ust. 2 ustawy z dnia 24 kwietnia 2003 r. o działalności pożytku publicznego i wolontariacie (Dz. U. z 2010 r., Nr 234, poz. 1536, z późn. zm.), tj.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fundacje,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stowarzyszenia w tym OSP,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- koła gospodyń wiejskich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ała organizacja pozarządowa to organizacja, która została wpisana do KRS lub właściwego rejestru nie wcześniej niż 60 miesięcy od dnia złożenia wniosku o mikrodotację. Ponadto, roczny przychód takiej organizacji za poprzedni zakończony rok obrotowy jej funkcjonowania nie może przekraczać 50 tys. złotych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) grupy nieformalne, rozumiane jako grupa co najmniej trzech osób, chcących wspólnie zorganizować projekt społecz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upa nieformalna to nie mniej niż trzy osoby, wspólnie realizujące lub chcące realizować działania w sferze pożytku publicznego, a nieposiadające osobowości prawnej. Grupa taka będzie mogła ubiegać się o wsparcie realizacji lokalnego przedsięwzięcia mieszczącego się w sferze zadań publicznych, samodzielnie lub wspólnie z Patronem - inną organizacją pozarządo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2 Osoby pełniące funkcje w organach zarządzających lub organach kontroli i nadzoru oraz pracownicy FP, a także osoby im najbliższe, nie mogą uczestniczyć w procedurze wnioskowania o granty oraz wykonywać innych zajęć zarobkowych na rzecz podmiotu, z którym zawarto umowę o przyznanie grantu, ani być członkami organów zarządzających, kontroli lub nadzoru podmiotów, z którymi zawarto taką umowę.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3. Komponent informacyjno-doradczy dla organizacji składających wnioski w konkursie.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Organizacje zainteresowane udziałem w konkursie, mogą uzyskać wsparcie zespołu projektu w przygotowaniu wniosku i następnie w realizacji projektu. W ramach komponentu oferowane będą następujące typy wsparcia: </w:t>
      </w:r>
    </w:p>
    <w:p>
      <w:pPr>
        <w:pStyle w:val="Normal"/>
        <w:pBdr/>
        <w:spacing w:lineRule="auto" w:line="240" w:before="0" w:after="1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1 Spotkanie informacyjno-konsultacyjne (dwa spotkania szkoleniowe) </w:t>
      </w:r>
    </w:p>
    <w:p>
      <w:pPr>
        <w:pStyle w:val="Normal"/>
        <w:pBdr/>
        <w:spacing w:lineRule="auto" w:line="240" w:before="0" w:after="1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2 Seminarium metodyczne (jedno seminarium szkoleniowe)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 Help-desk - wirtualne forum problemowe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Szczegółowe informacje dot. oferty komponentu informacyjno-doradczego oraz zasad zgłaszania się do udziału dostępne są na stronie </w:t>
      </w:r>
      <w:r>
        <w:rPr>
          <w:rFonts w:eastAsia="Times New Roman" w:cs="Times New Roman" w:ascii="Times New Roman" w:hAnsi="Times New Roman"/>
        </w:rPr>
        <w:t>www.federacja-patriotyczna.pl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4. Harmonogram konkursu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1 Termin składania wniosków – od dnia </w:t>
      </w:r>
      <w:r>
        <w:rPr>
          <w:rFonts w:eastAsia="Times New Roman" w:cs="Times New Roman" w:ascii="Times New Roman" w:hAnsi="Times New Roman"/>
        </w:rPr>
        <w:t>30</w:t>
      </w:r>
      <w:r>
        <w:rPr>
          <w:rFonts w:eastAsia="Times New Roman" w:cs="Times New Roman" w:ascii="Times New Roman" w:hAnsi="Times New Roman"/>
          <w:color w:val="000000"/>
        </w:rPr>
        <w:t xml:space="preserve"> kwietnia 2025 r. do dnia </w:t>
      </w:r>
      <w:r>
        <w:rPr>
          <w:rFonts w:eastAsia="Times New Roman" w:cs="Times New Roman" w:ascii="Times New Roman" w:hAnsi="Times New Roman"/>
        </w:rPr>
        <w:t>25</w:t>
      </w:r>
      <w:r>
        <w:rPr>
          <w:rFonts w:eastAsia="Times New Roman" w:cs="Times New Roman" w:ascii="Times New Roman" w:hAnsi="Times New Roman"/>
          <w:color w:val="000000"/>
        </w:rPr>
        <w:t xml:space="preserve"> maja 2025 r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 Terminy realizacji projektów: od dnia 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>czerwca</w:t>
      </w:r>
      <w:r>
        <w:rPr>
          <w:rFonts w:eastAsia="Times New Roman" w:cs="Times New Roman" w:ascii="Times New Roman" w:hAnsi="Times New Roman"/>
          <w:color w:val="000000"/>
        </w:rPr>
        <w:t xml:space="preserve"> 2025 r. do dnia 31 października 2025 r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3 Wykonanie sprawozdań w systemie Witkac.pl z realizacji projektu do dnia 15 listopada 2025 r.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5. Sposób składania wniosków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1 Formularz wniosku należy wypełnić w generatorze Witkac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2 Do wniosku organizacje pozarządowe dołączają dokumenty potwierdzające status oferenta i umocowanie osób ich reprezentujących (KRS). Grupy nieformalne dołączają informacje na temat imion, nazwisk, numerów PESEL oraz adresów osób tworzących grupę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6. Wymogi merytoryczne dotyczące wniosków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6.1 </w:t>
      </w:r>
      <w:r>
        <w:rPr>
          <w:rFonts w:eastAsia="Times New Roman" w:cs="Times New Roman" w:ascii="Times New Roman" w:hAnsi="Times New Roman"/>
          <w:b/>
          <w:color w:val="000000"/>
        </w:rPr>
        <w:t xml:space="preserve">Działania niekwalifikowane to: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6.1.1 bezpośrednia promocja wnioskodawcy;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6.1.2 zbiórki rzeczowe i pieniężne;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1.3 granty nie mogą być przyznane na projekty lub ich elementy zakładające przeprowadzenie kampanii o charakterze politycznym, akcji lobbujących i zbierania podpisów pod petycjami do władz centralnych lub samorządowych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6.2 W przypadku planowanych publikacji wniosek musi zawierać: konspekt, opis kwalifikacji i doświadczenia autorów, plan dystrybucji publikacji. Preferowane będą projekty wydawnicze, które zostały już częściowo rozpoczęte w ramach środków innych dotacji lub działań własnych organizacji.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6.3 W przypadku wniosków zakładających działania szkoleniowe (seminaria, warsztaty, konferencje itp.) wniosek musi zawierać: ramowy program merytoryczny szkolenia, opis kompetencji i doświadczenia osób prowadzących (trenerów/ wykładowców).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7. Warunki finansowe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7.1 W konkursie nie jest wymagany </w:t>
      </w:r>
      <w:r>
        <w:rPr>
          <w:rFonts w:eastAsia="Times New Roman" w:cs="Times New Roman" w:ascii="Times New Roman" w:hAnsi="Times New Roman"/>
          <w:b/>
          <w:color w:val="000000"/>
        </w:rPr>
        <w:t xml:space="preserve">wkład własny Wnioskodawcy, </w:t>
      </w:r>
      <w:r>
        <w:rPr>
          <w:rFonts w:eastAsia="Times New Roman" w:cs="Times New Roman" w:ascii="Times New Roman" w:hAnsi="Times New Roman"/>
          <w:color w:val="000000"/>
        </w:rPr>
        <w:t>jednak możliwe jest zaplanowanie jego wykorzyst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 Na wkład własny oferenta mogą składać się środki finansowe własne, środki finansowe pochodzące z innych źródeł, w tym z wpłat i opłat adresatów zadania publicznego oraz innych niż NIW-CRSO źródeł publicznych i niepublicznych, jak również wkład osobowy i rzeczowy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7.3 Koszty powinny być realistyczne i bezpośrednio związane z działaniami projektowy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7.4 Kwalifikowane koszty projektu obejmują </w:t>
      </w:r>
      <w:r>
        <w:rPr>
          <w:rFonts w:eastAsia="Times New Roman" w:cs="Times New Roman" w:ascii="Times New Roman" w:hAnsi="Times New Roman"/>
          <w:b/>
        </w:rPr>
        <w:t>koszty administracyjne i programow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5 Koszty administracyjne mogą obejmować w szczególnośc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wynagrodzenie koordynatora projektu oraz innych pracowników administracyjnych wraz z kosztami ponoszonymi w związku z pełnieniem funkcji w projekci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) usługi księgowe i/lub usługi prawn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 koszty wynajmu i utrzymania biura, w tym czynsz, opłaty za media, materiały biurowe, usługi pocztowe i kurierskie, koszty korzystania z telefonu (stacjonarnego, komórkowego), Internetu oraz rozmowy prowadzone przy wykorzystaniu technologii VOIP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) koszty bankow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6 Koszty programowe mogą obejmować w szczególnośc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) koszty osobowe - wynagrodzenia osób merytorycznie  zaangażowanych w realizację projektu wraz z kosztami ponoszonymi  w związku z pełnieniem funkcji w projekci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) koszty wyżywienia i zakwaterowani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) koszty zakupu usług tłumaczeniowych, szkoleniowych, drukarski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) koszty podróży/transportu, w tym wydatki na zakup biletów, koszty  wynajmu środka transportu, koszty paliwa, opłaty parkingowe, ubezpieczenie, cło, opłaty wizow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) koszty promocji projekt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) koszty wynikające ze specyfiki działań podejmowanych w ramach projektu, w tym wydatki poniesione na zakup niezbędnych towarów, koszty wynajmu pomieszczeń i sprzęt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7 Za koszty niekwalifikowalne uważa się w szczególno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zwrot z kapitału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 zadłużenie i koszt obsługi zadłużeni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 rezerwy na straty i ewentualne przyszłe zobowiązani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) odsetki od zadłuż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) zakup środków trwałych w rozumieniu art. 3 ust. 1 pkt 15 ustawy z dnia 29 września 1994 r. o rachunkowości (Dz. U. z 2013 r. poz. 330 i 613) na rzecz Zleceniobiorcy, chyba że jest uzasadniony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)  koszty amortyzacji środków trwałych lub wartości niematerialnych i prawnych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) koszty leczenia indywidualnych osób bądź pracowników Zleceniobiorcy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) koszty zakupu napojów alkoholowych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) studia wykonalnoś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bookmarkStart w:id="0" w:name="bookmark=id.d1nnlt7vzc4d"/>
      <w:bookmarkEnd w:id="0"/>
      <w:r>
        <w:rPr>
          <w:rFonts w:eastAsia="Times New Roman" w:cs="Times New Roman" w:ascii="Times New Roman" w:hAnsi="Times New Roman"/>
        </w:rPr>
        <w:t>j) VAT, z wyjątkiem przypadków gdy Zleceniobiorca nie jest w stanie go odzyskać, zgodnie z właściwym ustawodawstwem krajowym lub nie korzysta z możliwości jego odzyskania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8. Procedura wyboru wniosków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8.1 </w:t>
      </w:r>
      <w:r>
        <w:rPr>
          <w:rFonts w:eastAsia="Times New Roman" w:cs="Times New Roman" w:ascii="Times New Roman" w:hAnsi="Times New Roman"/>
          <w:b/>
          <w:color w:val="000000"/>
        </w:rPr>
        <w:t xml:space="preserve">Oceny formalnej </w:t>
      </w:r>
      <w:r>
        <w:rPr>
          <w:rFonts w:eastAsia="Times New Roman" w:cs="Times New Roman" w:ascii="Times New Roman" w:hAnsi="Times New Roman"/>
          <w:color w:val="000000"/>
        </w:rPr>
        <w:t xml:space="preserve">wniosków dokonuje </w:t>
      </w:r>
      <w:r>
        <w:rPr>
          <w:rFonts w:eastAsia="Times New Roman" w:cs="Times New Roman" w:ascii="Times New Roman" w:hAnsi="Times New Roman"/>
        </w:rPr>
        <w:t>FP</w:t>
      </w:r>
      <w:r>
        <w:rPr>
          <w:rFonts w:eastAsia="Times New Roman" w:cs="Times New Roman" w:ascii="Times New Roman" w:hAnsi="Times New Roman"/>
          <w:color w:val="000000"/>
        </w:rPr>
        <w:t xml:space="preserve">, po otrzymaniu wniosku, sprawdzając: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.1.1 czy organizacja pozarządowa istnieje nie dłużej niż 60 miesięcy od dnia złożenia wniosku (nie dotyczy Patrona)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.1.2. jaki przychód organizacja pozarządowa osiągnęła za ostatni zamknięty rok obrotowy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.1.3. czy Wnioskodawca złożył nie więcej niż jeden wniosek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.1.4. czy kwota dotacji, o którą ubiega się Wnioskodawca nie przekracza 10.000 złotych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8.2 Podmioty, w których wnioskach zostaną wskazane uchybienia formalne, określone w pkt. 8.1.3 – 8.1.4, otrzymają na adres e-mailowy podany we wniosku wezwanie do uzupełniania lub korekty danych z 5-dniowym terminem wprowadzenia zmian. Jeśli uzupełnienia nie wpłyną w wymaganym terminie, wniosek zostanie odrzucony. W przypadku uchybień wynikających z pkt. 8.1.1 oraz 8.1.2 </w:t>
      </w:r>
      <w:r>
        <w:rPr>
          <w:rFonts w:eastAsia="Times New Roman" w:cs="Times New Roman" w:ascii="Times New Roman" w:hAnsi="Times New Roman"/>
        </w:rPr>
        <w:t>FP</w:t>
      </w:r>
      <w:r>
        <w:rPr>
          <w:rFonts w:eastAsia="Times New Roman" w:cs="Times New Roman" w:ascii="Times New Roman" w:hAnsi="Times New Roman"/>
          <w:color w:val="000000"/>
        </w:rPr>
        <w:t xml:space="preserve"> podejmuje decyzję o odrzuceniu wniosku z przyczyn formalnych.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8.3 Wnioski, które pozytywnie przeszły ocenę formalną, przekazywane są do oceny merytorycznej, dokonywanej przez </w:t>
      </w:r>
      <w:r>
        <w:rPr>
          <w:rFonts w:eastAsia="Times New Roman" w:cs="Times New Roman" w:ascii="Times New Roman" w:hAnsi="Times New Roman"/>
          <w:b/>
          <w:color w:val="000000"/>
        </w:rPr>
        <w:t>Komisję Selekcyjną</w:t>
      </w:r>
      <w:r>
        <w:rPr>
          <w:rFonts w:eastAsia="Times New Roman" w:cs="Times New Roman" w:ascii="Times New Roman" w:hAnsi="Times New Roman"/>
          <w:color w:val="000000"/>
        </w:rPr>
        <w:t xml:space="preserve">. Komisja składa się z niezależnych ekspertów. Każdy wniosek jest oceniany przez co najmniej 2 ekspertów.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8.4 </w:t>
      </w:r>
      <w:r>
        <w:rPr>
          <w:rFonts w:eastAsia="Times New Roman" w:cs="Times New Roman" w:ascii="Times New Roman" w:hAnsi="Times New Roman"/>
          <w:b/>
          <w:color w:val="000000"/>
        </w:rPr>
        <w:t xml:space="preserve">Kryteria oceny merytorycznej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W ocenie merytorycznej będą brane pod uwagę następujące aspekty: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8.4.1 Zgodność tematyki projektu z działaniami </w:t>
      </w:r>
      <w:r>
        <w:rPr>
          <w:rFonts w:eastAsia="Times New Roman" w:cs="Times New Roman" w:ascii="Times New Roman" w:hAnsi="Times New Roman"/>
        </w:rPr>
        <w:t>określonymi w Regulaminie konkursu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.4.2 Adekwatność doboru metod działania dla wybranej grupy Beneficjentów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8.4.3 Realistyczność wykonania planowanych działań w terminach wynikających z harmonogramu konkursu;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8.4.4 Mierzalność i ilość rezultatów;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.4.5 Gospodarne, rzetelne i przejrzyste opracowanie budżetu projektu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8.5 Członkowie Komisji przygotowują pisemne oceny punktowe i opisowe ocenianych przez siebie wniosków, na podstawie których podejmowana jest decyzja o przyznaniu dofinansowania. Wnioskodawcy są niezwłocznie informowani o decyzji Komisji Selekcyj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6 W przypadku zwiększenia lub zredukowania wnioskowanej kwoty środków na dofinansowanie projektu, Komisja może wskazać pozycje budżetu projektu, których dotyczy zwiększenie lub redukc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7 Rekomendując dofinansowanie oferty Komisja ma prawo do zlecenia modyfikacji zakresu działań opisanych w ofercie i/lub budżetu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8 Komisja rekomenduje do dofinansowania projekty, które otrzymają minimum 60% maksymalnej oceny  i mieszczą się w limicie środków przewidzianym w pkt. 1.4. Regulaminu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.9 Decyzje Komisji Selekcyjnej, zatwierdzone przez Zarząd Główny SON, są ostateczne i nie przysługuje od nich odwołanie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9. Najważniejsze postanowienia umowy dotacji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9.1 Wnioskodawcy, którzy otrzymają dofinansowanie projektu, będą zobowiązani do udostępnienia wyników projektu, mających cechy utworu na zasadach licencji Creative Commons, aby licencjonowany utwór mógł być kopiowany, rozpowszechniany, odtwarzany i wykonywany, a także aby można było tworzyć utwory zależne.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9.2.1 Dotacje dla organizacji pozarządowych będą wypłacane na rachunek bankowy w jednej transzy, niezwłocznie po podpisaniu przez obie strony umowy dotacji (posiadanie rachunku jest wymagane dopiero po przyznaniu dotacji).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9.2.2 Grupy nieformalne realizujące projekty w ramach dotacji nie otrzymują przyznanych środków. Faktury, rachunki oraz inne </w:t>
      </w:r>
      <w:r>
        <w:rPr>
          <w:rFonts w:eastAsia="Times New Roman" w:cs="Times New Roman" w:ascii="Times New Roman" w:hAnsi="Times New Roman"/>
        </w:rPr>
        <w:t>oryginały</w:t>
      </w:r>
      <w:r>
        <w:rPr>
          <w:rFonts w:eastAsia="Times New Roman" w:cs="Times New Roman" w:ascii="Times New Roman" w:hAnsi="Times New Roman"/>
          <w:color w:val="000000"/>
        </w:rPr>
        <w:t xml:space="preserve"> dokumentów księgowych dostarczane są do </w:t>
      </w:r>
      <w:r>
        <w:rPr>
          <w:rFonts w:eastAsia="Times New Roman" w:cs="Times New Roman" w:ascii="Times New Roman" w:hAnsi="Times New Roman"/>
        </w:rPr>
        <w:t>FP</w:t>
      </w:r>
      <w:r>
        <w:rPr>
          <w:rFonts w:eastAsia="Times New Roman" w:cs="Times New Roman" w:ascii="Times New Roman" w:hAnsi="Times New Roman"/>
          <w:color w:val="000000"/>
        </w:rPr>
        <w:t xml:space="preserve">. Jeśli nie są opłacone, </w:t>
      </w:r>
      <w:r>
        <w:rPr>
          <w:rFonts w:eastAsia="Times New Roman" w:cs="Times New Roman" w:ascii="Times New Roman" w:hAnsi="Times New Roman"/>
        </w:rPr>
        <w:t>FP</w:t>
      </w:r>
      <w:r>
        <w:rPr>
          <w:rFonts w:eastAsia="Times New Roman" w:cs="Times New Roman" w:ascii="Times New Roman" w:hAnsi="Times New Roman"/>
          <w:color w:val="000000"/>
        </w:rPr>
        <w:t xml:space="preserve"> dokonuje płatności, zaś opłacone z własnych środków Beneficjenta są zwracane Beneficjentowi na podany numer rachunku bankowego. Wszystkie dokumenty księgowe muszą być wystawione na </w:t>
      </w:r>
      <w:r>
        <w:rPr>
          <w:rFonts w:eastAsia="Times New Roman" w:cs="Times New Roman" w:ascii="Times New Roman" w:hAnsi="Times New Roman"/>
        </w:rPr>
        <w:t>FP</w:t>
      </w:r>
      <w:r>
        <w:rPr>
          <w:rFonts w:eastAsia="Times New Roman" w:cs="Times New Roman" w:ascii="Times New Roman" w:hAnsi="Times New Roman"/>
          <w:color w:val="000000"/>
        </w:rPr>
        <w:t xml:space="preserve">. Preferowany sposób dostarczenia dokumentów to kurier lub paczkomat nr WRO02H. Przed wysłaniem dokumentów należy wykonać ich kopie. Faktury elektroniczne przesyłane mogą być na wskazany adres e-mail: </w:t>
      </w:r>
      <w:r>
        <w:rPr>
          <w:rFonts w:eastAsia="Times New Roman" w:cs="Times New Roman" w:ascii="Times New Roman" w:hAnsi="Times New Roman"/>
          <w:b/>
          <w:highlight w:val="white"/>
        </w:rPr>
        <w:t>regranting.fp@odraniemen.org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Opłacanie faktur oraz zwrotów dla beneficjentów będzie dokonywane 2 razy w miesiącu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9.3 Przy realizacji projektu, prowadzeniu księgowości, a także administrowaniu środkami Dotowany zobowiązany jest przestrzegać przepisów o rachunkowości obowiązujących w Polsce. W przypadku projektów realizowanych przez grupy nieformalne, księgowość zadań prowadzona jest przez </w:t>
      </w:r>
      <w:r>
        <w:rPr>
          <w:rFonts w:eastAsia="Times New Roman" w:cs="Times New Roman" w:ascii="Times New Roman" w:hAnsi="Times New Roman"/>
        </w:rPr>
        <w:t>FP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9.4 Obsługa finansowa dotacji będzie wymagała wydzielenia odpowiednich pozycji w księgowym planie kont oraz przechowywania wszystkich dokumentów finansowych w odrębnym segregatorze, oddzielnie od innych dokumentów finansowych niezwiązanych z dotacją.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9.5 Dotowany będzie zobowiązany do złożenia sprawozdania merytorycznego i finansowego w terminie </w:t>
      </w:r>
      <w:r>
        <w:rPr>
          <w:rFonts w:eastAsia="Times New Roman" w:cs="Times New Roman" w:ascii="Times New Roman" w:hAnsi="Times New Roman"/>
          <w:b/>
          <w:color w:val="000000"/>
        </w:rPr>
        <w:t>do 15 listopada 2025 r.</w:t>
      </w:r>
      <w:r>
        <w:rPr>
          <w:rFonts w:eastAsia="Times New Roman" w:cs="Times New Roman" w:ascii="Times New Roman" w:hAnsi="Times New Roman"/>
          <w:color w:val="000000"/>
        </w:rPr>
        <w:t xml:space="preserve"> Dotowany będzie zobowiązany przygotować końcowe sprawozdanie merytoryczne oraz finansowe, zgodnie ze standardowymi formularzami oraz instrukcją udostępnianymi na stronach generatora Witkac.pl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6 Podmioty, które otrzymają dotację są zobowiązane do informowania o źródle pochodzenia funduszy na zasadach określonych w umowie dotacji.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9.7 Umowa dotacji będzie zawierana elektronicznie (E-mail) za pośrednictwem programu Autenti.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9.8 Beneficjent ma obowiązek umieszczenia zestawu logotypów na wszystkich materiałach promujących projekt tj: plakaty, ulotki, posty w social mediach oraz strony internetowe. Obowiązek informacyjny zostanie umieszczony i udostępniony na stronie internetowej </w:t>
      </w:r>
      <w:r>
        <w:rPr>
          <w:rFonts w:eastAsia="Times New Roman" w:cs="Times New Roman" w:ascii="Times New Roman" w:hAnsi="Times New Roman"/>
          <w:b/>
        </w:rPr>
        <w:t>www.federacja-patriotyczna.pl.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9.8.1 Beneficjent jest zobowiązany do przesłania minimum 5 zdjęć lub print screenów z realizacji projektu. Pliki muszą zawierać udokumentowany obowiązek informacyjny.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9.8.2 Beneficjent ma obowiązek uczestniczenia w szkoleniach online z realizacji projektu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9.9 </w:t>
      </w:r>
      <w:r>
        <w:rPr>
          <w:rFonts w:eastAsia="Times New Roman" w:cs="Times New Roman" w:ascii="Times New Roman" w:hAnsi="Times New Roman"/>
        </w:rPr>
        <w:t>FP</w:t>
      </w:r>
      <w:r>
        <w:rPr>
          <w:rFonts w:eastAsia="Times New Roman" w:cs="Times New Roman" w:ascii="Times New Roman" w:hAnsi="Times New Roman"/>
          <w:color w:val="000000"/>
        </w:rPr>
        <w:t xml:space="preserve"> ma prawo do monitorowania i ewaluacji projektu w trakcie jego trwania, m. in. poprzez obecność przy realizacji poszczególnych działań. Jest również uprawniony do prowadzenia kontroli merytorycznej i finansowej w odniesieniu do realizowanego projektu, m. in. poprzez szczegółową kontrolę w siedzibie dotowanego dokumentów finansowych i merytorycznych dotyczących projektu.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10. Dodatkowe informacje o konkursie można uzyskać: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10.1 za pośrednictwem poczty elektronicznej: </w:t>
      </w:r>
      <w:r>
        <w:rPr>
          <w:rFonts w:eastAsia="Times New Roman" w:cs="Times New Roman" w:ascii="Times New Roman" w:hAnsi="Times New Roman"/>
          <w:b/>
          <w:highlight w:val="white"/>
        </w:rPr>
        <w:t>regranting.fp@odraniemen.org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0.2 pod numerem telefonu: </w:t>
      </w:r>
      <w:r>
        <w:rPr>
          <w:rFonts w:eastAsia="Times New Roman" w:cs="Times New Roman" w:ascii="Times New Roman" w:hAnsi="Times New Roman"/>
        </w:rPr>
        <w:t>69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>998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>905</w:t>
      </w:r>
      <w:r>
        <w:rPr>
          <w:rFonts w:eastAsia="Times New Roman" w:cs="Times New Roman" w:ascii="Times New Roman" w:hAnsi="Times New Roman"/>
          <w:color w:val="000000"/>
        </w:rPr>
        <w:t xml:space="preserve"> - w dni robocze w godzinach 10:00-17:00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0.3 podczas spotkań informacyjnych i seminariów, których terminy ogłoszone zostaną na stronie </w:t>
      </w:r>
      <w:r>
        <w:rPr>
          <w:rFonts w:eastAsia="Times New Roman" w:cs="Times New Roman" w:ascii="Times New Roman" w:hAnsi="Times New Roman"/>
          <w:b/>
        </w:rPr>
        <w:t>www.federacja-patriotyczna.pl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0.4 Przed zadawaniem bezpośrednich pytań zachęcamy do starannego zapoznania się najpierw z warunkami przyznawania dotacji, generatorem wniosków oraz listą często zadawanych pytań dostępną na stronie </w:t>
      </w:r>
      <w:r>
        <w:rPr>
          <w:rFonts w:eastAsia="Times New Roman" w:cs="Times New Roman" w:ascii="Times New Roman" w:hAnsi="Times New Roman"/>
          <w:b/>
        </w:rPr>
        <w:t>www.federacja-patriotyczna.p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1. Postanowienia końcow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1 Regulamin wchodzi w życie z dniem 28 kwietnia 2025 r.</w:t>
      </w:r>
    </w:p>
    <w:sectPr>
      <w:type w:val="nextPage"/>
      <w:pgSz w:w="11906" w:h="16838"/>
      <w:pgMar w:left="900" w:right="900" w:gutter="0" w:header="0" w:top="1400" w:footer="0" w:bottom="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 w:customStyle="1">
    <w:name w:val="Łącze internetowe"/>
    <w:basedOn w:val="DefaultParagraphFont"/>
    <w:uiPriority w:val="99"/>
    <w:unhideWhenUsed/>
    <w:qFormat/>
    <w:rsid w:val="00900c3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Default" w:customStyle="1">
    <w:name w:val="Default"/>
    <w:qFormat/>
    <w:rsid w:val="000154d8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pl-PL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mKvl0Dh+Kh7kiAg2jY4pmIpi8KQ==">CgMxLjAyD2lkLmQxbm5sdDd2emM0ZDgAciExajdvd3h6WEp4QzVmVVBsRGlUQWtudTNkQ2RLZ1daMkE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023</Words>
  <Characters>12140</Characters>
  <CharactersWithSpaces>1413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47:00Z</dcterms:created>
  <dc:creator>User</dc:creator>
  <dc:description/>
  <dc:language>en-US</dc:language>
  <cp:lastModifiedBy>Kamila Gosiewska</cp:lastModifiedBy>
  <dcterms:modified xsi:type="dcterms:W3CDTF">2025-04-28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