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jczęściej zadawane pyt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to może składać wnioski w konkursie?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 konkursie mogą uczestniczyć:</w:t>
      </w:r>
    </w:p>
    <w:p>
      <w:pPr>
        <w:pStyle w:val="Normal"/>
        <w:jc w:val="both"/>
        <w:rPr/>
      </w:pPr>
      <w:r>
        <w:rPr>
          <w:bCs/>
          <w:lang w:val="pl-PL"/>
        </w:rPr>
        <w:t>a) organizacje pozarządowe – stowarzyszenia i fundacje – zarejestrowane w Polsce spełniające łącznie trzy warunki:</w:t>
      </w:r>
    </w:p>
    <w:p>
      <w:pPr>
        <w:pStyle w:val="Normal"/>
        <w:jc w:val="both"/>
        <w:rPr/>
      </w:pPr>
      <w:r>
        <w:rPr>
          <w:bCs/>
          <w:lang w:val="pl-PL"/>
        </w:rPr>
        <w:t>- mające siedzibę na terenie Polski,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- działające nie dłużej niż 60 miesięcy od dnia złożenia wniosku,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- mające za ostatni rok obrotowy przychód nie większy niż 50 tysięcy złotych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b) grupy nieformalne (co najmniej trzy-osobowe) działające samodzielnie,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c) grupy nieformalne poprzez Patrona – organizację pozarządową. W przypadku Patrona nie obowiązują warunki wymienione w punkcie 1 a)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pl-PL"/>
        </w:rPr>
        <w:t>Jaka powinna być tematyka wniosków w konkursie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nioski złożone w konkursie powinny dotyczyć tematyki: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>zagadnie</w:t>
      </w:r>
      <w:r>
        <w:rPr>
          <w:lang w:val="pl-PL"/>
        </w:rPr>
        <w:t>ń</w:t>
      </w:r>
      <w:r>
        <w:rPr/>
        <w:t xml:space="preserve"> z historii Polski i świata,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 xml:space="preserve">edukacji historycznej dzieci i młodzieży,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 xml:space="preserve">opieki nad środowiskami kombatanckimi oraz </w:t>
      </w:r>
      <w:r>
        <w:rPr>
          <w:lang w:val="pl-PL"/>
        </w:rPr>
        <w:t>osobami</w:t>
      </w:r>
      <w:r>
        <w:rPr/>
        <w:t xml:space="preserve"> </w:t>
      </w:r>
      <w:r>
        <w:rPr>
          <w:lang w:val="pl-PL"/>
        </w:rPr>
        <w:t>represjonowanymi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- </w:t>
      </w:r>
      <w:r>
        <w:rPr/>
        <w:t>rekonstrukcji historycznych</w:t>
      </w:r>
      <w:r>
        <w:rPr>
          <w:lang w:val="pl-PL"/>
        </w:rPr>
        <w:t>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>wszelkich działań opartych o wiedzę historyczną kształtujących patriotyzm i umiłowanie Ojczyzny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* Możliwe jest składanie wniosków na renowację obiektów, jednak należy pamiętać o uzyskaniu wszelkich zgód zarządcy cmentarza, rodziny lub konserwatora zabyt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*W przypadku wniosku o dofinansowanie publikacji, do oferty należy dołączyć konspek</w:t>
      </w:r>
      <w:r>
        <w:rPr/>
        <w:t>, opis kwalifikacji i doświadczenia autorów, plan dystrybucji publikacji. 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Gdzie składać wnioski?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ioski należy składać w generatorze Witkac.pl, który znajdziecie Państwo na stronie www.witkac.pl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Do złożonej oferty należy załączyć obowiązkowe załączniki, o których mowa  w regulaminie konkursu.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 kiedy można złożyć wniosek do konkursu?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Cs/>
          <w:lang w:val="pl-PL"/>
        </w:rPr>
        <w:t>Wnioski w konkursie można składać od dnia 30 kwietnia 2025 roku.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Do kiedy trzeba złożyć wniosek?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Cs/>
          <w:lang w:val="pl-PL"/>
        </w:rPr>
        <w:t>Wnioski w konkursie można składać do dnia 25 maja 2025 roku.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Ja kwota ogółem zostanie rozdysponowana w konkursie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projekty zgłoszone w konkursie chcemy przeznaczyć w roku 2025, kwotę co najmniej 140.000,00 złot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aka jest maksymalna kwota dofinansowania projektu w konkursi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ksymalna kwota dofinansowania pojedynczego projektu to </w:t>
      </w:r>
      <w:r>
        <w:rPr>
          <w:lang w:val="pl-PL"/>
        </w:rPr>
        <w:t>10</w:t>
      </w:r>
      <w:r>
        <w:rPr/>
        <w:t>.000</w:t>
      </w:r>
      <w:r>
        <w:rPr>
          <w:lang w:val="pl-PL"/>
        </w:rPr>
        <w:t>,00</w:t>
      </w:r>
      <w:r>
        <w:rPr/>
        <w:t xml:space="preserve"> </w:t>
      </w:r>
      <w:r>
        <w:rPr>
          <w:lang w:val="pl-PL"/>
        </w:rPr>
        <w:t>złoty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akie projekty są wyłączone z udziału w konkursi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konkursu są wykluczone projekty, które dotyczą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łącznie bezpośredniej promocji wnioskodawc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łącznie organizacji zbiórek rzeczowych i pienięż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zeprowadzenia kampanii o charakterze politycznym, akcji lobbujących i zbierania podpisów pod petycjami do władz centralnych lub samorząd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zy organizacja wnioskująca musi wykazać wkład własny w projekci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pl-PL"/>
        </w:rPr>
        <w:t>O</w:t>
      </w:r>
      <w:r>
        <w:rPr/>
        <w:t xml:space="preserve">rganizacja wnioskująca w konkursie </w:t>
      </w:r>
      <w:r>
        <w:rPr>
          <w:lang w:val="pl-PL"/>
        </w:rPr>
        <w:t xml:space="preserve">nie </w:t>
      </w:r>
      <w:r>
        <w:rPr/>
        <w:t>musi wykazać w swoim projekcie</w:t>
      </w:r>
      <w:r>
        <w:rPr>
          <w:lang w:val="pl-PL"/>
        </w:rPr>
        <w:t xml:space="preserve"> żadnego </w:t>
      </w:r>
      <w:r>
        <w:rPr/>
        <w:t>wkładu wlasnego.</w:t>
      </w:r>
      <w:r>
        <w:rPr>
          <w:lang w:val="pl-PL"/>
        </w:rPr>
        <w:t xml:space="preserve"> Jednak wykazanie wkładu własnego, w formie finansowej, osobowej lub rzeczowej jest dopuszczalne i wpływa na pozytywną ocenę przygotowania i zaangażowania Oferenta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Ile projektów w konkursie może złożyć jedna organizacja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ksymalna liczba projektów składanych przez jedną organizację w konkursie to </w:t>
      </w:r>
      <w:r>
        <w:rPr>
          <w:lang w:val="pl-PL"/>
        </w:rPr>
        <w:t>jeden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Jakie są obowiązkowe załączniki do wniosku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 wniosku organizacje pozarządowe dołączają odpis z właściwego rejestru, w którym wpisana jest organizac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rupy nieformalne dołączają oświadczenie zawierające następujące dane wszystkich trzech członków grup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imiona i nazwisk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adres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numery PESEL.</w:t>
      </w:r>
    </w:p>
    <w:p>
      <w:pPr>
        <w:pStyle w:val="Normal"/>
        <w:jc w:val="both"/>
        <w:rPr/>
      </w:pPr>
      <w:r>
        <w:rPr>
          <w:lang w:val="pl-PL"/>
        </w:rPr>
        <w:t>Grupa nieformalna z patronem musi załączyć dokument z danymi osób grupy oraz odpis z właściwego rejestru, w którym wpisana jest organizacja patronuj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Jakie przesunięcia w kosztorysie mogą odbywać się bez aneksowania umowy projektu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Bez aneksu do umowy można przesunąć wydatki pomiędzy pozycjami budżetu do wysokości 15% wartości pozycji. Powyżej 15% zmiany wymagają wcześniejszego aneksu do umowy, poprzedzonego pisemną informacją Beneficjenta w tej kwestii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zy koszty administracyjne mogą być finansowane z dotacji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Koszty administracyjne mogą być finansowane z dotacji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jakim terminie mogą byc realizowane projekty zgłoszone do konkursu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pl-PL"/>
        </w:rPr>
      </w:pPr>
      <w:r>
        <w:rPr/>
        <w:t xml:space="preserve">Projekty w konkursie realizowane mogą być w terminie od </w:t>
      </w:r>
      <w:r>
        <w:rPr>
          <w:lang w:val="pl-PL"/>
        </w:rPr>
        <w:t>dnia 05</w:t>
      </w:r>
      <w:r>
        <w:rPr/>
        <w:t>.0</w:t>
      </w:r>
      <w:r>
        <w:rPr>
          <w:lang w:val="pl-PL"/>
        </w:rPr>
        <w:t>6</w:t>
      </w:r>
      <w:r>
        <w:rPr/>
        <w:t>.20</w:t>
      </w:r>
      <w:r>
        <w:rPr>
          <w:lang w:val="pl-PL"/>
        </w:rPr>
        <w:t>25</w:t>
      </w:r>
      <w:r>
        <w:rPr/>
        <w:t xml:space="preserve"> do 3</w:t>
      </w:r>
      <w:r>
        <w:rPr>
          <w:lang w:val="pl-PL"/>
        </w:rPr>
        <w:t>1</w:t>
      </w:r>
      <w:r>
        <w:rPr/>
        <w:t>.1</w:t>
      </w:r>
      <w:r>
        <w:rPr>
          <w:lang w:val="pl-PL"/>
        </w:rPr>
        <w:t>0</w:t>
      </w:r>
      <w:r>
        <w:rPr/>
        <w:t>.20</w:t>
      </w:r>
      <w:r>
        <w:rPr>
          <w:lang w:val="pl-PL"/>
        </w:rPr>
        <w:t>25 roku</w:t>
      </w:r>
      <w:r>
        <w:rPr/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Czy niezbędne jest posiadanie numeru bankowego do realizacji projektu?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Rachunek bankowy jest niezbędny organizacjom pozarządowym. Na niego zostanie przelana kwota mikro dotacji. Grupy nieformalne biorące udział w programie bez Patrona pozarządowego nie muszą posiadać rachunków bankowych, ponieważ kwota mikro dotacji nie jest przelewana na ich konta. Dostarczają Oni faktury i rachunki do organizatora regrantingu, a wszelkie wydatki projektu realizowane są przez Federację Patriotyczną. Również na dane Federacji Patriotycznej powinny być wystawiane faktury i rachunki przez podmioty oferujące produkty lub usługi na rzecz grup nieformalnych realizujących projekt mikro dot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Jak zadać wszelkie pytania dotyczące konkursu?</w:t>
      </w:r>
    </w:p>
    <w:p>
      <w:pPr>
        <w:pStyle w:val="Normal"/>
        <w:jc w:val="both"/>
        <w:rPr/>
      </w:pPr>
      <w:r>
        <w:rPr>
          <w:lang w:val="pl-PL"/>
        </w:rPr>
        <w:t xml:space="preserve">Pytania w zakresie regulaminu i zasad konkursu można zadać w każdym momencie za pośrednictwem maila: </w:t>
      </w:r>
      <w:r>
        <w:rPr>
          <w:b/>
          <w:lang w:val="pl-PL"/>
        </w:rPr>
        <w:t>regranting.fp@odraniemen.or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0:00Z</dcterms:created>
  <dc:creator>Eugeniusz Gosiewski</dc:creator>
  <dc:description/>
  <cp:keywords/>
  <dc:language>en-US</dc:language>
  <cp:lastModifiedBy>Kamila Gosiewska</cp:lastModifiedBy>
  <dcterms:modified xsi:type="dcterms:W3CDTF">2025-05-14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