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NIOSEK O ZWROT PONIESIONYCH KOSZTÓW W RAMACH PROJEKT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nioskodawcy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konta bankowego (IBAN)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uta konta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banku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IFT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aściciel konta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 projektu/wydarzenia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realizacji kosztów (od–do): 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Zestawienie dokumentów księgowych podlegających refundacji:</w:t>
      </w:r>
    </w:p>
    <w:tbl>
      <w:tblPr>
        <w:tblStyle w:val="Tabela-Siatka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Rodzaj koszt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Opis / numer dokumentu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ata poniesieni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Kwot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Walut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EM DO REFUNDACJI: _____________________________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Do wniosku dołącz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Faktury / rachunki – sztuk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ne dokumenty potwierdzające poniesione koszty – sztuk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em załączników: 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Oświadczam, że na ww. koszty, o których zwrot się ubiegam, nie otrzymałem/am dofinansowania z innych źróde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  <w:t>.................................................................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 wnioskodawc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149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Kamila Gosiewska</cp:lastModifiedBy>
  <dcterms:modified xsi:type="dcterms:W3CDTF">2025-06-0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